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дека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8 дека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 дека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 дека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42 потребителя, из них – 19 потребителей проконсультировано в ходе личного обращения, - 23 потребителя обратились за консультацией по телефону, составлено 9 претензий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1:00Z</dcterms:created>
  <dc:creator>РПН</dc:creator>
  <dc:description/>
  <dc:language>en-US</dc:language>
  <cp:lastModifiedBy>Кованикова Ольга Владимировна</cp:lastModifiedBy>
  <cp:lastPrinted>2017-12-12T14:22:00Z</cp:lastPrinted>
  <dcterms:modified xsi:type="dcterms:W3CDTF">2017-12-13T05:51:00Z</dcterms:modified>
  <cp:revision>2</cp:revision>
  <dc:subject/>
  <dc:title/>
</cp:coreProperties>
</file>